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G .0102</w:t>
        <w:tab/>
        <w:t>DEFINITION OF VOLUNTEER STATION</w:t>
      </w:r>
    </w:p>
    <w:p>
      <w:pPr>
        <w:pStyle w:val="Paragraph"/>
        <w:rPr/>
      </w:pPr>
      <w:r>
        <w:rPr/>
        <w:t>Volunteer Station is a public agency, private non</w:t>
        <w:noBreakHyphen/>
        <w:t>profit organization, or proprietary health care agency or organization that accepts responsibility for assignment and supervision of Senior Compan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a">
    <w:name w:val="Pa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